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同时野外还支持自由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;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真实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享用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重温典范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原典范自由攻沙战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热血据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!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三变科技发生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笔大宗交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相比看传奇新服网</w:t>
      </w:r>
      <w:r>
        <w:rPr>
          <w:rFonts w:ascii="Courier" w:hAnsi="Courier"/>
          <w:color w:val="000000"/>
        </w:rPr>
        <w:t>chuanq945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在夷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你知道人气超级高的传奇手游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;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看看野外在这里登陆上线就能支付奢华福利礼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野外还支柱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内更有自在买卖买卖听说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设备成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欢玩传奇的小伴侣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0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游戏官方版传奇游戏 </w:t>
      </w:r>
      <w:r>
        <w:rPr>
          <w:rFonts w:ascii="Courier" w:hAnsi="Courier"/>
          <w:color w:val="000000"/>
        </w:rPr>
        <w:t>v1.76;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着实是天良之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事实上传奇新服网</w:t>
      </w:r>
      <w:r>
        <w:rPr>
          <w:rFonts w:ascii="Courier" w:hAnsi="Courier"/>
          <w:color w:val="000000"/>
        </w:rPr>
        <w:t>chuanq945</w:t>
      </w:r>
      <w:r>
        <w:rPr>
          <w:rFonts w:ascii="Courier" w:hAnsi="Courier"/>
          <w:color w:val="000000"/>
        </w:rPr>
        <w:t>版传奇游戏中每天早晨都会关闭人气火爆的攻沙夺宝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老玩家都能零门槛插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平台节假日还对比一下仿盛大传奇新服网会为玩家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服网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简单迅速容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同时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突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充实寻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信任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官方传奇手游揭晓网是一款额外好玩的传奇手机游戏。游戏正本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有大宗的地域服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饰。玩家能够凭据本身的爱好举办挑选。每个玩家玩传奇的初衷都不一样。不同地域服饰的大神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socom.cn/post/2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支持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说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新服网手机新开服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一款乐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着实是天良之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这是一款玩法自在度超级高传奇新服网</w:t>
      </w:r>
      <w:r>
        <w:rPr>
          <w:rFonts w:ascii="Courier" w:hAnsi="Courier"/>
          <w:color w:val="000000"/>
        </w:rPr>
        <w:t>chuanq945</w:t>
      </w:r>
      <w:r>
        <w:rPr>
          <w:rFonts w:ascii="Courier" w:hAnsi="Courier"/>
          <w:color w:val="000000"/>
        </w:rPr>
        <w:t>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不必要充值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野外还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进行选择。每个玩家玩传奇的初衷都不一样。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不需要充值装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。游戏副本很多，每个玩家玩传奇的初衷都不一样，也有大量的地域服饰；玩家不需要充值装备，重温经典，游戏平台节假日还会为玩家朋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手游发布网是一款非常好玩的传奇手机游戏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；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打金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不同地域服饰的大神玩家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大全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新开服！你真的不下载试试吗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。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给你真实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最新开服测试的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；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新老玩家都能零门槛参加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是一款有着明星代言的热血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别在犹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代入感超强，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玩家在这里登陆上线就能领取豪华福利礼包，喜欢的玩家不要错过…玩家可以根据自己的喜好进行选择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游戏内更有自由交易买卖装备功能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？充满挑战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是一款玩法自由度超级高的传奇游戏，你真的不下载试试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十分出色。传世打宝，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。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，来下载试试吧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尝试不一样的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64.html" TargetMode="External"/><Relationship Id="rId4" Type="http://schemas.openxmlformats.org/officeDocument/2006/relationships/hyperlink" Target="http://www.asocom.cn/post/77.html" TargetMode="External"/><Relationship Id="rId5" Type="http://schemas.openxmlformats.org/officeDocument/2006/relationships/hyperlink" Target="http://www.asocom.cn/post/41.html" TargetMode="External"/><Relationship Id="rId6" Type="http://schemas.openxmlformats.org/officeDocument/2006/relationships/hyperlink" Target="http://www.asocom.cn/post/218.html" TargetMode="External"/><Relationship Id="rId7" Type="http://schemas.openxmlformats.org/officeDocument/2006/relationships/hyperlink" Target="http://www.asocom.cn/post/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中变sf999发布网 !中变sf999发布网 三变科技发生1笔大宗交易 180sf999传奇发布网</cp:keywords>
  <dc:language>en-US</dc:language>
  <cp:lastModifiedBy/>
  <cp:revision>0</cp:revision>
  <dc:subject>同时野外还支持自由PK爆装</dc:subject>
  <dc:title>同时野外还支持自由PK爆装</dc:title>
</cp:coreProperties>
</file>