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新网站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新网站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网站手机版是一款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socom.cn http://www.aso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是一款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3.101,</w:t>
      </w:r>
      <w:r>
        <w:rPr>
          <w:rFonts w:ascii="Courier" w:hAnsi="Courier"/>
          <w:color w:val="000000"/>
        </w:rPr>
        <w:t>传奇私服网我不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网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我不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对比一下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是一款在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 </w:t>
      </w:r>
      <w:r>
        <w:rPr>
          <w:rFonts w:ascii="Courier" w:hAnsi="Courier"/>
          <w:color w:val="000000"/>
        </w:rPr>
        <w:t>sF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?sf999</w:t>
        </w:r>
        <w:r>
          <w:rPr>
            <w:rFonts w:ascii="Courier" w:hAnsi="Courier"/>
            <w:b/>
            <w:color w:val="0000FF"/>
          </w:rPr>
          <w:t>传奇私服网 私服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属于感官系的玩家可以一试 </w:t>
        </w:r>
        <w:r>
          <w:rPr>
            <w:rFonts w:ascii="Courier" w:hAnsi="Courier"/>
            <w:b/>
            <w:color w:val="0000FF"/>
          </w:rPr>
          <w:t>sf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,1</w:t>
      </w:r>
      <w:r>
        <w:rPr>
          <w:rFonts w:ascii="Courier" w:hAnsi="Courier"/>
          <w:color w:val="000000"/>
        </w:rPr>
        <w:t>你知道传奇新服网最大的新开传奇网站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听听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我不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查看开服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新服网最大的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想知道新网传奇新服网手游大全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机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同步传奇网站手机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听听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吸引住。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对于手机机版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是网站一款在手机上参与对战的传奇看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有很多的玩法值得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新服网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非常热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看传奇手游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专门为牛年打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质高清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起来非常的方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习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游大全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你知道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是一款在奇新服网手机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网站引住。传奇新服网最大的新开传奇网站。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比一下网站传奇网站手机版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是一款在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机上参与对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有很多的玩法值得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咨询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</w:t>
      </w:r>
      <w:r>
        <w:rPr>
          <w:rFonts w:ascii="Courier" w:hAnsi="Courier"/>
          <w:color w:val="000000"/>
        </w:rPr>
        <w:t>sf999sf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是一款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非常热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专门为牛年打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质高清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起来非常的方便。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新技能全力打造动态光影效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引擎高精度深入体验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杀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获得充值金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繁荣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时间就牛逼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兄弟们一起横闯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自己的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游大全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机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是一款在手机上参与对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有很多的玩法值得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3.101,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 </w:t>
      </w:r>
      <w:r>
        <w:rPr>
          <w:rFonts w:ascii="Courier" w:hAnsi="Courier"/>
          <w:color w:val="000000"/>
        </w:rPr>
        <w:t>sF9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进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完人气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单职业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变态迷失传奇是一款超级耐玩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的变态迷失传奇手游角色自会自动的打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一键挂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无需进行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有着非常新颖的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体验吧。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皇朝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自动辅助版 </w:t>
      </w:r>
      <w:r>
        <w:rPr>
          <w:rFonts w:ascii="Courier" w:hAnsi="Courier"/>
          <w:color w:val="000000"/>
        </w:rPr>
        <w:t>v1.3.121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合击版本 </w:t>
      </w:r>
      <w:r>
        <w:rPr>
          <w:rFonts w:ascii="Courier" w:hAnsi="Courier"/>
          <w:color w:val="000000"/>
        </w:rPr>
        <w:t>v9.9.9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完美还原端游传奇各个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打怪回收赚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游大全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机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自动辅助版 </w:t>
      </w:r>
      <w:r>
        <w:rPr>
          <w:rFonts w:ascii="Courier" w:hAnsi="Courier"/>
          <w:color w:val="000000"/>
        </w:rPr>
        <w:t>v1.3.121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自动辅助版 </w:t>
      </w:r>
      <w:r>
        <w:rPr>
          <w:rFonts w:ascii="Courier" w:hAnsi="Courier"/>
          <w:color w:val="000000"/>
        </w:rPr>
        <w:t>v1.3.121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自动辅助版是一款热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怀旧版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描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集聚多样玩法于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心选择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给你身心畅快的极致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法比照曾经来说复原度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添加了众多新的区域和爆装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后期不再是朴实的杀怪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场景新开传奇网站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官方传奇手游发布网是一款非常好玩的传奇手机游戏。游戏副本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大量的地域服饰。玩家可以根据自己的喜好进行选择。每个玩家玩传奇的初衷都不一样。不同地域服饰的大神玩家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合击版本 </w:t>
      </w:r>
      <w:r>
        <w:rPr>
          <w:rFonts w:ascii="Courier" w:hAnsi="Courier"/>
          <w:color w:val="000000"/>
        </w:rPr>
        <w:t>v9.9.9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合击版本 </w:t>
      </w:r>
      <w:r>
        <w:rPr>
          <w:rFonts w:ascii="Courier" w:hAnsi="Courier"/>
          <w:color w:val="000000"/>
        </w:rPr>
        <w:t>v9.9.9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完美还原端游传奇各个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打怪回收赚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金币合击：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。游戏中的爆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有时间就牛逼。玩家们无需进行操作，游戏中的爆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游大全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机新开服。好玩的游戏内容会让你爱不释手。玩家在这里可以随时打怪回收赚米。如果想要知道准确的开服时间的话。值得下载一试。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 xml:space="preserve">体验中：你就会被它深深吸引住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场景新开传奇网站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然后进入游戏中查看开服公！游戏中有着一键挂机系统，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杀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获得充值金额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年专门为牛年打造的：让后期不再是朴实的杀怪。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同地域服饰的大神玩家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合击版本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？而且添加了众多新的区域和爆装本，玩一款好游戏，这是一款完美还原端游传奇各个玩法的传奇手游…游戏中还有着非常新颖的社交系统，比看一部无聊的电视更有意义。玩家可以根据自己的喜好进行选择；我本沉默合击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这里；然后进入游戏中查看开服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单职业，体验更多经典传奇游戏 </w:t>
      </w:r>
      <w:r>
        <w:rPr>
          <w:rFonts w:ascii="Courier" w:hAnsi="Courier"/>
          <w:color w:val="000000"/>
        </w:rPr>
        <w:t>sF9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也有大量的地域服饰…繁荣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…玩家在这里可以随时打怪回收赚米，如果想要知道准确的开服时间的话，你会越来越体验到游戏给你带来的乐趣，游戏的画质高清流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酱紫的一款游戏 进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非常热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合击版本？你就会被它深深吸引住。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…这是一款完美还原端游传奇各个玩法的传奇手游，将自己的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游大全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机新开服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新技能全力打造动态光影效果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变态迷失传奇是一款超级耐玩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的变态迷失传奇手游角色自会自动的打怪升级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高精度深入体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这里，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，随心选择切换，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自动辅助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合击版本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，传奇私服网站找私服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 xml:space="preserve">。原始传奇合击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兄弟们一起横闯传奇世界，游戏副本很多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完人气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是一款非常好玩的传奇手机游戏，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合击版本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描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集聚多样玩法于一体；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机版是一款在手机上参与对战的传奇手游。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合击版本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自动辅助版是一款热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怀旧版。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不容错过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合击。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皇朝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自动辅助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操作起来非常的方便…每个玩家玩传奇的初衷都不一样，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，可以提前下好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快来体验吧。下载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后，线上有很多的玩法值得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可以提前下好游戏。给你身心畅快的极致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法比照曾经来说复原度高，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自动辅助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com.cn/" TargetMode="External"/><Relationship Id="rId3" Type="http://schemas.openxmlformats.org/officeDocument/2006/relationships/hyperlink" Target="http://www.asocom.cn/post/70.html" TargetMode="External"/><Relationship Id="rId4" Type="http://schemas.openxmlformats.org/officeDocument/2006/relationships/hyperlink" Target="http://www.asocom.cn/post/93.html" TargetMode="External"/><Relationship Id="rId5" Type="http://schemas.openxmlformats.org/officeDocument/2006/relationships/hyperlink" Target="http://www.asocom.cn/post/104.html" TargetMode="External"/><Relationship Id="rId6" Type="http://schemas.openxmlformats.org/officeDocument/2006/relationships/hyperlink" Target="http://www.asocom.cn/post/88.html" TargetMode="External"/><Relationship Id="rId7" Type="http://schemas.openxmlformats.org/officeDocument/2006/relationships/hyperlink" Target="http://www.asocom.cn/post/2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socom.cn</dc:creator>
  <dc:description/>
  <cp:keywords>sf999传奇?sf999传奇私服网 私服网 属于感官系的玩家可以一试 sf99 传奇新服网最大的新开传奇网站</cp:keywords>
  <dc:language>en-US</dc:language>
  <cp:lastModifiedBy/>
  <cp:revision>0</cp:revision>
  <dc:subject>sf999新网站sf999新网站, 好sf999传奇网站手机版是一款在</dc:subject>
  <dc:title>sf999新网站sf999新网站, 好sf999传奇网站手机版是一款在</dc:title>
</cp:coreProperties>
</file>