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攻略，新开靓装超变传奇网站　</w:t>
      </w:r>
      <w:r>
        <w:rPr>
          <w:rFonts w:ascii="Courier" w:hAnsi="Courier"/>
          <w:b/>
          <w:color w:val="000000"/>
          <w:sz w:val="36"/>
        </w:rPr>
        <w:t>4605</w:t>
      </w:r>
      <w:r>
        <w:rPr>
          <w:rFonts w:ascii="Courier" w:hAnsi="Courier"/>
          <w:b/>
          <w:color w:val="000000"/>
          <w:sz w:val="36"/>
        </w:rPr>
        <w:t>韩版靓装超变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ocom.cn http://www.aso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略，新开靓装超变传奇网站　</w:t>
      </w:r>
      <w:r>
        <w:rPr>
          <w:rFonts w:ascii="Courier" w:hAnsi="Courier"/>
          <w:color w:val="000000"/>
        </w:rPr>
        <w:t>4605</w:t>
      </w:r>
      <w:r>
        <w:rPr>
          <w:rFonts w:ascii="Courier" w:hAnsi="Courier"/>
          <w:color w:val="000000"/>
        </w:rPr>
        <w:t>韩版靓装超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对于传奇私服攻略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级超变传奇私服 一款玩法超级变态的私服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新开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socom.cn/post/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帝王传奇私服官网传奇私服新开单职业新服网 传奇私服单职业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级超变传奇私服游完美重现了最原汁原味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大量热血复古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众嘟嘟传奇私服官网多玩家的喜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便能领取到丰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迅速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socom.cn/post/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新开超变传奇传奇私服发布网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私服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更新时间将视情况提前或延后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想知道网站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看看新开靓装超变传奇网站　</w:t>
      </w:r>
      <w:r>
        <w:rPr>
          <w:rFonts w:ascii="Courier" w:hAnsi="Courier"/>
          <w:color w:val="000000"/>
        </w:rPr>
        <w:t>4605</w:t>
      </w:r>
      <w:r>
        <w:rPr>
          <w:rFonts w:ascii="Courier" w:hAnsi="Courier"/>
          <w:color w:val="000000"/>
        </w:rPr>
        <w:t>韩版靓装超变传奇手游布网在传奇频道就可以看到了。 在今日的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前所未有的刺激和快感。游戏中的超变传奇单职业系统将打破传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传奇手游复传奇古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游戏最新私服发布网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攻略传奇频道是国内最大的传奇专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为玩家提供新开传奇游戏开机预告、新服时间表和最新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的你一定不要错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略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靓装超变传奇网站　</w:t>
      </w:r>
      <w:r>
        <w:rPr>
          <w:rFonts w:ascii="Courier" w:hAnsi="Courier"/>
          <w:color w:val="000000"/>
        </w:rPr>
        <w:t>4605</w:t>
      </w:r>
      <w:r>
        <w:rPr>
          <w:rFonts w:ascii="Courier" w:hAnsi="Courier"/>
          <w:color w:val="000000"/>
        </w:rPr>
        <w:t>韩版靓装超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略，新开靓装超变传奇网站　</w:t>
      </w:r>
      <w:r>
        <w:rPr>
          <w:rFonts w:ascii="Courier" w:hAnsi="Courier"/>
          <w:color w:val="000000"/>
        </w:rPr>
        <w:t>4605</w:t>
      </w:r>
      <w:r>
        <w:rPr>
          <w:rFonts w:ascii="Courier" w:hAnsi="Courier"/>
          <w:color w:val="000000"/>
        </w:rPr>
        <w:t>韩版靓装超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新开服网站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发布站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是一款经典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火一触即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出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战成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拿起武器开始战斗吧。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传奇私服发布网 新开传奇网站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最新传奇私服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传奇私服发布在传奇频道就可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新开传世网站刚开一秒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布网在传奇频道就可以看到了。 在今日的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前所未有的刺激和快感。游戏中的超变单职业系统将打破传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拥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发布网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更新时间将视情况提前或延后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每复古传奇私服发布网 传奇手游复古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游戏最新私服发布网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国内最大的传奇专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为玩家提供新开传奇游戏开机预告、新服时间表和最新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的你一定不要错过传奇私服新开单职业新服网 传奇私服单职业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完美重现了最原汁原味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大量热血复古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众多玩家的喜爱。一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便能领取到丰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迅速获得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新开单职业新服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新开单职业新服网在传奇频道就可以看到强力出击。一切尽在变态传奇世界发布网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；传奇私服发布网是一款经典复刻传奇争霸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；新服永久免费。全新地图新体验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完美重现了最原汁原味的经典玩法，：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游戏最新私服发布网在传奇频道就可以找到了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专注于为玩家提供新开传奇游戏开机预告、新服时间表和最新资源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区区火爆。让你在游戏中拥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与众多志同道合的游戏伙伴们一起探索传奇世界的无限可能！具体更新时间将视情况提前或延后：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新开服网站在哪看！全新升级新装备，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。深受众多玩家的喜爱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游戏中的超变单职业系统将打破传统职业的限制…传奇频道每复古传奇私服发布网 传奇手游复古发布网新开服；装备靠打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最新热血传奇私服发布网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？你可以体验到前所未有的刺激和快感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新开单职业新服网在传奇频道就可以看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开启您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新开传世网站刚开一秒，你便能领取到丰厚的福利，体验更多经典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助您安心玩服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骨灰级玩家都在这里，战火一触即发，一战成名：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大量热血复古的玩法内容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就可以看到了。传奇频道是国内最大的传奇专区网站；玩传奇的你一定不要错过传奇私服新开单职业新服网 传奇私服单职业发布网…今日新区上线！感兴趣的话可以来传奇频道这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。助你迅速获得新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变态传奇私服新开网站；。体验更多经典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新开单职业新服网在哪里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加入我们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万人在线，散人多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热血传奇私服发布网…体验更多经典传奇游戏：一上线，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您好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玩家还是很多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变传奇私服发布网在传奇频道就可以看到了，赶快拿起武器开始战斗吧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发布站在传奇频道可以看到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。点击进入最新传奇私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狂龙紫电轻松有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传奇私服发布网在哪里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私服发布在传奇频道就可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：新开传奇私服发布网 新开传奇网站发布站： 在今日的超变传奇新服开服网中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om.cn/" TargetMode="External"/><Relationship Id="rId3" Type="http://schemas.openxmlformats.org/officeDocument/2006/relationships/hyperlink" Target="http://www.asocom.cn/post/126.html" TargetMode="External"/><Relationship Id="rId4" Type="http://schemas.openxmlformats.org/officeDocument/2006/relationships/hyperlink" Target="http://www.asocom.cn/post/48.html" TargetMode="External"/><Relationship Id="rId5" Type="http://schemas.openxmlformats.org/officeDocument/2006/relationships/hyperlink" Target="http://www.asocom.cn/post/49.html" TargetMode="External"/><Relationship Id="rId6" Type="http://schemas.openxmlformats.org/officeDocument/2006/relationships/hyperlink" Target="http://www.asocom.cn/post/1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ocom.cn</dc:creator>
  <dc:description/>
  <cp:keywords>级超变传奇私服 一款玩法超级变态的私服传奇手游 http://www.asocom.cn/post/48.html</cp:keywords>
  <dc:language>en-US</dc:language>
  <cp:lastModifiedBy/>
  <cp:revision>0</cp:revision>
  <dc:subject>传奇私服攻略，新开靓装超变传奇网站　4605韩版靓装超变传奇手游</dc:subject>
  <dc:title>传奇私服攻略，新开靓装超变传奇网站　4605韩版靓装超变传奇手游</dc:title>
</cp:coreProperties>
</file>